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X Documentation - By Steve Tibb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X is a program designed to be put into your Startup-Sequen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number of things that are already availabl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along with a couple of its own tw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FO NEW TO V2.2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Written Documentation??  Come on, it's a PD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X's major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Provide a small clock/memory counter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take very little processor time, yet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Provide a means to recover those screens that are "Lost"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stupid programs that don't bother to put Depth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ir screens.  i.e., Chess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Provide an easy way to save a screen to an IFF file (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ip the screen you want to the front within 10 seconds"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Give me something to do for a couple of ev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Be small enough to be put into your Startup-Sequence an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X accomplishes all of these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X has two modes of operation:  When it is "Awake", a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eping".  When it is sleeping, it is sitting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how much Chip and Fast RAM you have, and the current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in the ScreenX window (thus activating it - You cannot t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ctive or not because of the text that's being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.  Just click in it and you will know it's active). 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ctive, you can either tap the [SPACE] Bar or the right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"wake up" Scre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reenX is awake, it opens up its own screen (taking about 2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doing so, which is why I made the small window in the first pla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of this screen is a list of all the screen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, and on the right of the screen are seven gadgets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program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Screen To Front:  This gadget will tak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and pop it to the front.  Handy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hidden" screen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Screen To Back:  If you have 4 screens in memory, an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ve a Depth gadget, you can pu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to the back, and as long as you don't cli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other screens back behind it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ny problems (if you do click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hind it, you'll have to use ScreenX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Screen List:  This will redraw the list of screen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ng shown.  Necessary if any of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ed leave while you are looking at the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screens appear.   Note that any action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creen that is no longer around is ignored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cking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All Screens:  I'll let you figure this one out on your ow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o make it stop, you must click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ScreenX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Screen:  Danger.  You got it.  This isn't something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ing unless you KNOW what you are doing. 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LOSE DOWN the screen of your choice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is is that if anybody else decides to writ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at any time, BOOMO.  What it's really useful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program crashes, you can close its screen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 bunch of Chip RAM that is tied up. 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n't go closing the WorkBench down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pid like that. 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creen to IFF File:  This gadget will instantly turn the scree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 you know something's going on), and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to the filename in the Text gadge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creen.  Note that the filename in that gadg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the full pathname, or else if you just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in there, it will be writte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... there are a couple of command line options for this thing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options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: This will DISABLE changing color 0 to White and color 1 to Bl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purposes.  Without this option, when you tell it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color 0 and color 1 become white and black,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 usually look better (depending on what you are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printing digitized pictures, or anything el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actually matter, then you NE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: ScreenX will eat up about 5% of the processor's time keep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ccurate.  If you don't like this, you can put "-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, which will tell it to only update the displ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every second and a half - this way, it's really ta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: This option will display the free memory as BYT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K.  It makes the window a little bigger, but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seeing 200000 rather than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0 Saratoga Pl. #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uceste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1T 1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just call my BBS at 613-731-34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send me BIX mail at 'S.Tibbet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Plink mail at "STEVE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f you want the source for it, send me a disk with some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ailer thing (maybe even throw in some cash, eh?), and I'll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 FOR V2.1 OF SCREE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anybody ever actually wanted ScreenX to come up with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, so I took that option out altogether.  When you say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", it just opens the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creenX in your startup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as changed - see the V2.2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e ability to print screens.  Click on the screen you want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 on "Print Screen" and it will start doing it. 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 Screen gadget while the screen is being prin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TOP the print (unlike most programs that tell you to click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ally they just ignore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arning here about printing screens:  Just after I added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adget, while I was testing it, I ran into a weird problem -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say, the DiskX screen, but if I tried to print the ScreenX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, I'd get a blank page.  Well, after THRE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is (starting at 11 PM...), I finally figured out th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re set for Black and White, and your screen colors are s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r enuf apart to be Black and White, it will print all white - Wh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color to print... see the command line op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gadget: Screen Info.  What this does, is tell you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!  There are also some less useful stats there, li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hat screen is using, the amount of memory that screen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it says 32K, it really means 32000 bytes)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n on that screen, and the number of Gadgets o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that screen too - Depth = Number Bitplanes (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o run a bunch of programs, and then try to find all the gad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mm, that's about it for now, I guess.  If anybody can think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ts to stick in the "Screen Info" window, let me know - I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only thre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click in the title-bar-window, and tap [F], it will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"Largest:" and show you the Largest fragment of memory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tion (if your largest memory fragment is too small, it's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memory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f you put "-F" on the command line, instead of show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 you have free, it will show you the number of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you NO LONGER NEED RunBack to put this in the Startup-Sequence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"SCREENX" on a line by itself.  No RUN needed either!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 to come up when you boot, just copy ScreenX V2.2 into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r onto the root directory) of your boot disk.  Then,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 (before the ENDCLI of course), just put "ScreenX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